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Высоков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20</w:t>
        <w:tab/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илении мер по обеспечению антитеррористической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щенности и пожарной безопасност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в период празднования Нового года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ождества Христова на территори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оково Рамешковского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131 –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, в целях антитеррористической защищенности населения сельского поселения Высоково, пожарной безопасности , предупреждения чрезвычайных происшествий, связанных с празднованием Нового года и Рождества Христова администрация сельского поселения Высоково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8 декабря 2020 года по 10 января 2021 года провести на территории сельского поселения Высоково Рамешковского района Тверской области праздничные мероприятия, посвященные празднованию Нового года и Рождества Христова в соответствии с Планом мероприят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нтитеррористической защищенности и обеспечения пожарной безопасности на территории сельского поселения провести обходы мест проживания неблагополучных семей, лиц находящихся на патронажном учете, одиноких граждан (Отв. Колесова Н.А.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информационно-досугового центра д. Высоково Матвеевой И.А. провести обследование здания ИДЦ на предмет соблюдения мер пожарной безопасности, предусмотрев первичные меры пожаротушения, пожарной сигнализации. Результаты доложить до 28.12.2020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ысоково разработать и довести до заинтересованных лиц график дежурства сотрудников администрации и технического персонала в праздничные дни (Отв. Клопкова М.И.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 культуры и образования, расположенных на территории сельского поселения Высоково предоставить акты обследования зданий СДК с. Замытье и ИДЦ д. Высоково, школы д. Высоково на предмет соблюдения мер пожарной безопасности и наличия средств пожаротушения до 28 декабря 2019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овести до заинтересованных лиц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стоящее   постановление   подлежит   официальному  обнародованию   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размещению на стендах   по обнародованию администрации сельского поселения Высоково и  на официальном сайте МО Тверской области « Рамешковский район» в разделе сельское поселение Высоково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в сети Интерн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8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Глава сельского поселения Высоково                                                             Е.В. Смородов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10:00Z</dcterms:created>
  <dc:creator>Высоково</dc:creator>
  <dc:description/>
  <cp:keywords/>
  <dc:language>en-US</dc:language>
  <cp:lastModifiedBy>Наталья</cp:lastModifiedBy>
  <dcterms:modified xsi:type="dcterms:W3CDTF">2021-04-26T19:10:00Z</dcterms:modified>
  <cp:revision>2</cp:revision>
  <dc:subject/>
  <dc:title/>
</cp:coreProperties>
</file>